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24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иронова В.О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ИНН *, имеющего * образование, не состоящего в зарегистрированном браке, работающего в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7 марта 2024 года в 00 часов 01 минуту Миронов В.О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нов В.О. 18 декабря 2023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10 000 рублей по ч. 1 ст. 20.25 КоАП РФ (постановление мирового судьи судебного участка № </w:t>
      </w:r>
      <w:r>
        <w:rPr>
          <w:sz w:val="28"/>
          <w:szCs w:val="28"/>
        </w:rPr>
        <w:t>2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мирового судьи судебного участка № 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, от </w:t>
      </w:r>
      <w:r>
        <w:rPr>
          <w:sz w:val="28"/>
          <w:szCs w:val="28"/>
        </w:rPr>
        <w:t>18 декабря 2023</w:t>
      </w:r>
      <w:r>
        <w:rPr>
          <w:bCs/>
          <w:sz w:val="28"/>
          <w:szCs w:val="28"/>
        </w:rPr>
        <w:t xml:space="preserve"> года, дело </w:t>
      </w:r>
      <w:r>
        <w:rPr>
          <w:sz w:val="28"/>
          <w:szCs w:val="28"/>
        </w:rPr>
        <w:t>№ 5-*-2701/2023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26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26 мар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В.О.  обязан был уплатить административный штраф в срок не позднее 26 мар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иронов В.О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ронова В.О., исследовав материалы дела, мировой судья пришел к выводу, что совершение правонарушения Мироновым В.О. имело место, а вина Миронова В.О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4 сентября 2024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иронову В.О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иронова В.О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Миронов В.О. указал, что не оплатил штраф, так как не было денег на опла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мирового судьи судебного участка № </w:t>
      </w:r>
      <w:r>
        <w:rPr>
          <w:sz w:val="28"/>
          <w:szCs w:val="28"/>
        </w:rPr>
        <w:t>2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мирового судьи судебного участка № 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, от 18 декабря 2023 года (дело </w:t>
      </w:r>
      <w:r>
        <w:rPr>
          <w:sz w:val="28"/>
          <w:szCs w:val="28"/>
        </w:rPr>
        <w:t>№ 5-*-2701/2023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Миронову В.О. назначено административное наказание в виде штрафа в размере 10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рядок обжалования постановления и уплаты штрафа разъяснены. Постановление вступило в законную силу 26 января 2024 года, о чем свидетельствует отметк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4 сентября 2024</w:t>
      </w:r>
      <w:r>
        <w:rPr>
          <w:sz w:val="28"/>
          <w:szCs w:val="28"/>
        </w:rPr>
        <w:t xml:space="preserve"> года, из которого следует, что Миронов В.О. </w:t>
      </w:r>
      <w:r>
        <w:rPr>
          <w:sz w:val="28"/>
          <w:szCs w:val="28"/>
          <w:lang w:val="ru-RU"/>
        </w:rPr>
        <w:t xml:space="preserve">18 декабря 2023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10 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ч. 1 ст. </w:t>
      </w:r>
      <w:r>
        <w:rPr>
          <w:bCs/>
          <w:sz w:val="28"/>
          <w:szCs w:val="28"/>
          <w:lang w:val="ru-RU"/>
        </w:rPr>
        <w:t>20.25</w:t>
      </w:r>
      <w:r>
        <w:rPr>
          <w:bCs/>
          <w:sz w:val="28"/>
          <w:szCs w:val="28"/>
        </w:rPr>
        <w:t xml:space="preserve"> КоАП РФ.  А</w:t>
      </w:r>
      <w:r>
        <w:rPr>
          <w:sz w:val="28"/>
          <w:szCs w:val="28"/>
        </w:rPr>
        <w:t>дминистративный штраф Миронов В.О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9 марта 2024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-2701/2023</w:t>
      </w:r>
      <w:r>
        <w:rPr>
          <w:sz w:val="28"/>
          <w:szCs w:val="28"/>
        </w:rPr>
        <w:t xml:space="preserve"> возбуждено исполнительное производство в отношении Мир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О. по взысканию штрафа в размер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Миронову В.О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ронова Владислава Олег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иронову В.О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017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6886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